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студентов по организации дистанционного обучения на образовательном портал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заданий на официальном сайте колледжа http://pharmcol.ru/ Вам необходимо зайти во вкладку Дистанционное обучение, выбрать Раздел 2. Учебный процесс и нажать на ссылку Материалы для дистанционного изучения. Автоматически Вы будете направлены на образовательный портал колледжа в раздел Учебно-методическая литература. В данном разделе необходимо выбрать Вашу специальность, курс и предм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доступа к информации, находящейся в данной вкладке, Вам нужно принять Пользовательское соглашение, нажав на кнопку «Да». После этого Вам необходимо ввести пароль (укажет преподаватель) в окно «Записаться на курс» и Вы получите доступ к материалам, размещенным по конкретным учебным дисциплинам и МД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омере и теме конкретного занятия, сроках выполнения и формах предоставления выполненного задания Вы получите от ведущего препода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существления своевременной текущей аттестации студентов соблюдайте сроки предоставления выполненных заданий. При нарушении сроков сдачи домашнего задания в журнал учебных занятий будет выставляться неудовлетворительная оц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материалов на образовательном портале, контактов преподавателя для организации обратной связи Вам необходимо сообщить данную информацию тьютору/куратору или заведующему отдел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4:00Z</dcterms:created>
  <dc:creator>Зав.НМО</dc:creator>
  <dc:description/>
  <cp:keywords/>
  <dc:language>en-US</dc:language>
  <cp:lastModifiedBy>Зав.НМО</cp:lastModifiedBy>
  <cp:lastPrinted>2020-03-20T14:13:00Z</cp:lastPrinted>
  <dcterms:modified xsi:type="dcterms:W3CDTF">2020-09-10T03:43:00Z</dcterms:modified>
  <cp:revision>3</cp:revision>
  <dc:subject/>
  <dc:title/>
</cp:coreProperties>
</file>